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10 July 2025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10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une 2025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4.  Accounts: Website charges: £ 55.44 (July 2025), Clerks Salary; £ 720.00 (July- Aug-2025) Office Expenses: £61.17.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6.  To receive items for inform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onsultation on Pan-Lancashire Draft Pharmaceutical Needs Assessment 2025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7. Date and Time of Next Meeting – The next meeting will be held on Thursday 11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September 2025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8. Financial Position to 10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uly 2025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9.  Livesey Parish Hall (update)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Bank Update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1. Meeting with Wain Homes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2. Grants from Livesey Council (documents enclosed)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5:00Z</dcterms:created>
  <dc:creator>New User</dc:creator>
  <dc:description/>
  <cp:keywords/>
  <dc:language>en-US</dc:language>
  <cp:lastModifiedBy>Acer</cp:lastModifiedBy>
  <cp:lastPrinted>2018-02-09T07:11:00Z</cp:lastPrinted>
  <dcterms:modified xsi:type="dcterms:W3CDTF">2025-07-08T06:57:00Z</dcterms:modified>
  <cp:revision>12</cp:revision>
  <dc:subject/>
  <dc:title>LIVESEY PARISH COUNCIL</dc:title>
</cp:coreProperties>
</file>